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6529070" cy="582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apitolato Speciale  SERVIZIO VIGILANZA  Gara AVCP n. </w:t>
      <w:tab/>
      <w:t xml:space="preserve">5501303        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57:00Z</dcterms:created>
  <dc:creator>m.pesce</dc:creator>
  <dc:description/>
  <cp:keywords/>
  <dc:language>en-US</dc:language>
  <cp:lastModifiedBy>r.ghio</cp:lastModifiedBy>
  <dcterms:modified xsi:type="dcterms:W3CDTF">2014-07-26T11:57:00Z</dcterms:modified>
  <cp:revision>2</cp:revision>
  <dc:subject/>
  <dc:title> </dc:title>
</cp:coreProperties>
</file>